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ÔNG TY CỔ PHẦN MÔI TRƯỜNG ĐÔ THỊ ĐÀ NẴNG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hiếu và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BIỂU QUYẾT MIỄN NHIỆM VÀ BẦU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THÀNH VIÊN BKS NHIỆM KỲ 2015 - 20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ọ và tên cổ đông:   </w:t>
      </w:r>
    </w:p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ã số tham dự: </w:t>
        <w:tab/>
      </w:r>
    </w:p>
    <w:p>
      <w:pPr>
        <w:pStyle w:val="Normal"/>
        <w:spacing w:before="120" w:after="120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Số cổ phần sở hữu và ủy quyền:  …………….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CỔ PHẦ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NỘI DUNG BIỂU QUYẾT:</w:t>
      </w:r>
    </w:p>
    <w:p>
      <w:pPr>
        <w:pStyle w:val="Normal"/>
        <w:spacing w:before="360" w:after="360"/>
        <w:jc w:val="both"/>
        <w:rPr/>
      </w:pPr>
      <w:r>
        <w:rPr>
          <w:b/>
          <w:sz w:val="30"/>
          <w:szCs w:val="30"/>
          <w:lang w:val="en-US"/>
        </w:rPr>
        <w:t>1. Thông qua Tờ trình miễn nhiệm thành viên BKS nhiệm kỳ 2015 -</w:t>
      </w:r>
      <w:r>
        <w:rPr/>
        <w:t xml:space="preserve"> 2020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1842"/>
        <w:gridCol w:w="226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ông ý kiế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õ Thị Huỳnh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jc w:val="both"/>
        <w:rPr/>
      </w:pPr>
      <w:r>
        <w:rPr>
          <w:b/>
          <w:sz w:val="30"/>
          <w:szCs w:val="30"/>
          <w:lang w:val="en-US"/>
        </w:rPr>
        <w:t>2. Thông qua Tờ trình bầu bổ sung thành viên BKS nhiệm kỳ 2015-</w:t>
      </w:r>
      <w:r>
        <w:rPr/>
        <w:t xml:space="preserve"> 2020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0"/>
        <w:gridCol w:w="1842"/>
        <w:gridCol w:w="226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Ứng cử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ồng 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ông đồng 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ông ý kiế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Thị Vân 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320" w:firstLine="72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hần chữ ký xác nhận của cổ đông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(Hoặc người đại diện theo ủy quyền)</w:t>
      </w:r>
    </w:p>
    <w:p>
      <w:pPr>
        <w:pStyle w:val="Normal"/>
        <w:ind w:left="4320" w:firstLine="72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(Ký, ghi rõ họ tên)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88" w:hRule="atLeast"/>
        </w:trPr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hi chú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Cổ đông chọn phương án nào thì đánh dấu (X) vào ô vuông đ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ác Phiếu không hợp lệ bao gồm: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Trên phiếu không có dấu của Công ty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sz w:val="24"/>
                <w:szCs w:val="24"/>
                <w:lang w:val="en-US"/>
              </w:rPr>
              <w:t>+ Một nội dung mà đánh dấu (X) vào 2 ô lựa chọn trở lên lên hoặc không lựa chọn ý kiến nào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tẩy xóa hoặc phiếu ghi thêm nội dung không do chủ tọa Đại hội yêu cầu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không có chữ ký của cổ đông/đại diện cổ đô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43:00Z</dcterms:created>
  <dc:creator>pti</dc:creator>
  <dc:description/>
  <cp:keywords/>
  <dc:language>en-US</dc:language>
  <cp:lastModifiedBy>ADMIN</cp:lastModifiedBy>
  <cp:lastPrinted>2019-06-20T15:38:00Z</cp:lastPrinted>
  <dcterms:modified xsi:type="dcterms:W3CDTF">2019-06-20T09:38:00Z</dcterms:modified>
  <cp:revision>8</cp:revision>
  <dc:subject/>
  <dc:title>ĐẠI HỘI CỔ ĐÔNG THƯỜNG NIÊN NĂM 2017</dc:title>
</cp:coreProperties>
</file>