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70"/>
      </w:tblGrid>
      <w:tr>
        <w:trPr/>
        <w:tc>
          <w:tcPr>
            <w:tcW w:w="433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ÔNG TY CỔ PHẦN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ÔI TRƯỜNG ĐÔ THỊ ĐÀ NẴNG</w:t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76835</wp:posOffset>
                      </wp:positionV>
                      <wp:extent cx="8280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Số:       /TTr-HĐQ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ÒA XÃ HỘI CHỦ NGHĨA VIỆT NAM</w:t>
            </w:r>
          </w:p>
          <w:p>
            <w:pPr>
              <w:pStyle w:val="Heading1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683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Đà Nẵng, ngày    tháng    năm 201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việc miễn nhiệm và bầu thành viên Ban Kiểm soát nhiệm kỳ 2015-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42185</wp:posOffset>
                </wp:positionH>
                <wp:positionV relativeFrom="paragraph">
                  <wp:posOffset>43180</wp:posOffset>
                </wp:positionV>
                <wp:extent cx="13754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5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Luật Doanh nghiệp số 68/2014/QH13 ngày 26 tháng 11 năm 2014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Điều lệ Công ty Cổ phần Môi trường đô thị Đà Nẵng được Đại hội đồng cổ đông thường niên thông qua ngày 12 tháng 6 năm 2018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ăn cứ Biên bản họp Hội đồng quản trị ngày...../6/2019;</w:t>
      </w:r>
    </w:p>
    <w:p>
      <w:pPr>
        <w:pStyle w:val="Normal"/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ội đồng quản trị thống nhất kình trình Đại hội đồng cổ đông xem xét:</w:t>
      </w:r>
    </w:p>
    <w:p>
      <w:pPr>
        <w:pStyle w:val="Normal"/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Miễn nhiệm thành viên Ban Kiểm soát: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8"/>
          <w:szCs w:val="28"/>
        </w:rPr>
        <w:t>a) Ban Kiểm soát đương nhiệm gồm 03 (ba) thành viên: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à Trương Thị Minh Tuệ</w:t>
        <w:tab/>
        <w:t>Trưởng Ban Kiểm soát;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à Đặng Thị Mỹ Hảo</w:t>
        <w:tab/>
        <w:t>Kiểm soát viên;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à Võ Thị Huỳnh Trang</w:t>
        <w:tab/>
        <w:t>Kiểm soát viên.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b) Trên cơ sở Đơn từ nhiệm của thành viên Ban Kiểm soát, Hội đồng quản trị đề nghị đại hội đồng cổ đông quyết định miễn nhiệm đối với: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- Bà Võ Thị Huỳnh Trang</w:t>
        <w:tab/>
        <w:t>Kiểm soát viên.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Bầu bổ sung thành viên Ban Kiểm soát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Căn cứ kết quả đề cử của cổ đông, nhóm cổ đông, ứng cử Kiểm soát viên theo quy định tại Điều lệ Công ty; căn cứ năng lực, phẩm chất của ứng cử viên; đối chiếu với tiêu chuẩn và điều kiện kiểm soát viên theo quy định của pháp luật, Hội đồng quản trị để cử ông/bà có tên sau để Đại hội đồng cổ đông bầu bổ sung 01 (một) thành viên Ban Kiểm soát cho thời gian còn lại của nhiệm kỳ 2015-2020: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à Lê Thị Vân Vy. Sinh ngày 25/8/1986. 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rình độ chuyên môn: Cử nhân Kế toán doanh nghiệp.</w:t>
      </w:r>
    </w:p>
    <w:p>
      <w:pPr>
        <w:pStyle w:val="Normal"/>
        <w:spacing w:before="80" w:after="0"/>
        <w:ind w:lef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Sơ yếu lý lịch của ứng viên được đề cử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567"/>
        <w:jc w:val="both"/>
        <w:rPr/>
      </w:pPr>
      <w:r>
        <w:rPr>
          <w:sz w:val="28"/>
          <w:szCs w:val="28"/>
        </w:rPr>
        <w:t>Vậy, Hội đồng quản trị kính trình Đại hội đồng cổ đông Công ty Cổ phần Môi trường đô thị Đà Nẵng xem xét và quyết định./.</w:t>
      </w:r>
    </w:p>
    <w:p>
      <w:pPr>
        <w:pStyle w:val="Normal"/>
        <w:spacing w:before="80" w:after="0"/>
        <w:ind w:firstLine="567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773"/>
      </w:tblGrid>
      <w:tr>
        <w:trPr/>
        <w:tc>
          <w:tcPr>
            <w:tcW w:w="454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- Các TV HĐQT (để biết) 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Ban Kiểm soát (để biết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- Lưu: VT, HĐQT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CHỦ TỊCH HĐQT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fr-FR"/>
              </w:rPr>
            </w:pPr>
            <w:r>
              <w:rPr>
                <w:b/>
                <w:sz w:val="1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fr-FR"/>
              </w:rPr>
            </w:pPr>
            <w:r>
              <w:rPr>
                <w:b/>
                <w:sz w:val="1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 xml:space="preserve">   </w:t>
            </w:r>
            <w:r>
              <w:rPr>
                <w:b/>
                <w:sz w:val="28"/>
                <w:lang w:val="fr-FR"/>
              </w:rPr>
              <w:t>Phạm Thanh Phúc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90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ArialH" w:hAnsi=".VnArialH" w:cs=".VnArialH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Ntimes new roman" w:hAnsi="VN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times new roman" w:hAnsi="VN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times new roman" w:hAnsi="VN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Ntimes new roman" w:hAnsi="VN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Ntimes new roman" w:hAnsi="VN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times new roman" w:hAnsi="VN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Ntimes new roman" w:hAnsi="VNtimes new roman" w:cs="Times New Roman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Ntimes new roman" w:hAnsi="VNtimes new roman" w:cs="Times New Roman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times new roman" w:hAnsi="VNtimes new roman" w:cs="Times New Roman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sz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i/>
      <w:sz w:val="28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pacing w:before="120" w:after="120"/>
      <w:ind w:firstLine="425"/>
      <w:jc w:val="both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64"/>
      <w:ind w:firstLine="709"/>
      <w:jc w:val="both"/>
    </w:pPr>
    <w:rPr>
      <w:rFonts w:ascii=".VnTime" w:hAnsi=".VnTime" w:cs=".VnTime"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 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ong v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7:00Z</dcterms:created>
  <dc:creator>USER</dc:creator>
  <dc:description/>
  <dc:language>en-US</dc:language>
  <cp:lastModifiedBy>PC</cp:lastModifiedBy>
  <cp:lastPrinted>2019-06-07T09:03:00Z</cp:lastPrinted>
  <dcterms:modified xsi:type="dcterms:W3CDTF">2019-06-21T04:27:00Z</dcterms:modified>
  <cp:revision>2</cp:revision>
  <dc:subject/>
  <dc:title>Bé x©y dùng</dc:title>
</cp:coreProperties>
</file>