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P ĐẠI HỘI ĐỒNG CỔ ĐÔNG THƯỜNG NIÊN NĂM 2019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CÔNG TY CỔ PHẦN MÔI TRƯỜNG ĐÔ THỊ ĐÀ NẴNG</w:t>
      </w:r>
    </w:p>
    <w:p>
      <w:pPr>
        <w:pStyle w:val="Footer"/>
        <w:jc w:val="center"/>
        <w:rPr>
          <w:b/>
          <w:b/>
          <w:bCs/>
          <w:sz w:val="10"/>
          <w:szCs w:val="26"/>
          <w:lang w:val="en-US" w:eastAsia="en-US"/>
        </w:rPr>
      </w:pPr>
      <w:r>
        <w:rPr>
          <w:b/>
          <w:bCs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57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0.45pt" to="321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(Kèm theo Giấy mời số …./GM-HĐQT ngày … tháng … năm  2019 của Hội đồng Quản tr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ời gi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7h30</w:t>
            </w:r>
            <w:r>
              <w:rPr>
                <w:color w:val="0000FF"/>
                <w:sz w:val="27"/>
                <w:szCs w:val="27"/>
              </w:rPr>
              <w:t>'</w:t>
            </w:r>
            <w:r>
              <w:rPr>
                <w:sz w:val="27"/>
                <w:szCs w:val="27"/>
              </w:rPr>
              <w:t xml:space="preserve"> - 07h45</w:t>
            </w:r>
            <w:r>
              <w:rPr>
                <w:color w:val="0000FF"/>
                <w:sz w:val="27"/>
                <w:szCs w:val="27"/>
              </w:rPr>
              <w:t>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Đăng ký tham dự Đại hội, kiểm tra tư cách cổ đông, nhận tài liệu, nhận thẻ biểu quyết và phiếu biểu quy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07h45</w:t>
            </w:r>
            <w:r>
              <w:rPr>
                <w:color w:val="0000FF"/>
                <w:sz w:val="27"/>
                <w:szCs w:val="27"/>
              </w:rPr>
              <w:t xml:space="preserve">' </w:t>
            </w:r>
            <w:r>
              <w:rPr>
                <w:sz w:val="27"/>
                <w:szCs w:val="27"/>
              </w:rPr>
              <w:t>– 08h15'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Ổn định tổ chức; </w:t>
            </w:r>
          </w:p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o cáo kiểm tra tư cách. Điều kiện tiến hành Đại hội;</w:t>
            </w:r>
          </w:p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ai mạc Đại hội;</w:t>
            </w:r>
          </w:p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ông qua Đoàn chủ tịch, Thư ký Đại hội, Tổ kiểm phiế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08h15' - 08h30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ông qua chương trình Đại hội, Quy chế làm việc và thể lệ biểu quyết; Quy chế miễn nhiệm, bầu thành viên Ban Kiểm soá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08h30' – 09h00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áo cáo Hội đồng quản trị năm 20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ảo luận và thông qu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09h00' - 09h30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áo cáo của Ban Kiểm soát năm 20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ảo luận và thông qu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h30’ – 9h45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t quả hoạt động sản xuất kinh doanh năm 2018 và Kế hoạch sản xuất kinh doanh năm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ảo luận và thông q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09h45’ – 9h55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7"/>
                <w:szCs w:val="27"/>
              </w:rPr>
              <w:t>Tờ trình thông qua Báo cáo tài chính năm 2018 đã được kiểm toá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ảo luận và thông q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09h55' - 10h20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ờ trình thông qua Phương án trích lập các quỹ, phân phối lợi nhuận, chi trả cổ tức năm 20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ại hội thảo luận và biểu quyết lần lượt từng nội dung Tờ trình tại đại hộ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7"/>
                <w:szCs w:val="27"/>
              </w:rPr>
              <w:t>Tờ trình thông qua Quyết toán mức tiền lương, thù lao, thưởng Hội đồng quản trị, Ban kiểm soát thực hiện năm 2018; Đề xuất mức tiền lương Hội đồng quản trị, Ban kiểm soát năm 201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ờ trình thông qua việc chọn đơn vị Kiểm toán độc lập năm 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h20' – 10h40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ờ trình miễn nhiệm và bầu thành viên Ban Kiểm so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h40' – 10h55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Giải lao; Ban kiểm phiếu làm việ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h55' – 11h15'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ông qua biên bản và Nghị quyết Đại hội đồng cổ đông và Bế mạc Đại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</w:tabs>
        <w:spacing w:before="40" w:after="40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Footer"/>
        <w:tabs>
          <w:tab w:val="clear" w:pos="864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- BAN TỔ CHỨC ĐẠI HỘI-</w:t>
      </w:r>
    </w:p>
    <w:p>
      <w:pPr>
        <w:pStyle w:val="Normal"/>
        <w:spacing w:before="60" w:after="12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267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3:00Z</dcterms:created>
  <dc:creator>pti</dc:creator>
  <dc:description/>
  <cp:keywords/>
  <dc:language>en-US</dc:language>
  <cp:lastModifiedBy>PC</cp:lastModifiedBy>
  <cp:lastPrinted>2019-06-14T14:41:00Z</cp:lastPrinted>
  <dcterms:modified xsi:type="dcterms:W3CDTF">2019-06-21T10:23:00Z</dcterms:modified>
  <cp:revision>5</cp:revision>
  <dc:subject/>
  <dc:title>CHƯƠNG TRÌNH</dc:title>
</cp:coreProperties>
</file>