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800100</wp:posOffset>
                </wp:positionV>
                <wp:extent cx="167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3pt" to="278.95pt,6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38100</wp:posOffset>
                </wp:positionV>
                <wp:extent cx="6362700" cy="830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8305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ĐẠI HỘI ĐỒNG CỔ ĐÔNG THƯỜNG NIÊN NĂM 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ÔNG TY CỔ PHẦN MÔI TRƯỜNG ĐÔ THỊ ĐÀ NẴ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highlight w:val="magenta"/>
                              </w:rPr>
                              <w:t>Màu hồ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THẺ BIỂU QUYẾ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Họ và tên cổ đông: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ã số tham dự</w:t>
                            </w: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 xml:space="preserve">:        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Số CP biểu quyết (sở hữu và ủy quyền):   </w:t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b/>
                                <w:sz w:val="36"/>
                                <w:szCs w:val="52"/>
                              </w:rPr>
                              <w:t>CỔ PHẦ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Ghi chú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" w:leader="none"/>
                              </w:tabs>
                              <w:spacing w:lineRule="auto" w:line="264" w:before="120" w:after="120"/>
                              <w:ind w:firstLine="720"/>
                              <w:jc w:val="both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+ Cổ đông sử dụng thẻ biểu quyết thông qua: Thể lệ làm việc tại Đại hội; Chương trình làm việc của Đại hội; Biên bản Nghị quyết Đại hội và một số vấn đề phát sinh ngay tại Đại hội.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+ Cổ đông biểu quyết bằng cách giơ thẻ biểu quyết theo sự điều khiển của Chủ tọa đoàn để lấy ý kiến biểu quyết: Tán thành hoặc Không tán thành đối với từng nội dung nêu trên, tương ứng mỗi nội dung được sự đồng ý tán thành từ 51% số cổ phần được quyền biểu quyết tham dự đại hội thì nội dung đó được thông qua và tiếp tục lấy ý kiến cho nội dung khác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Tháng 6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654pt;mso-wrap-distance-left:9.05pt;mso-wrap-distance-right:9.05pt;mso-wrap-distance-top:0pt;mso-wrap-distance-bottom:0pt;margin-top:-3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ĐẠI HỘI ĐỒNG CỔ ĐÔNG THƯỜNG NIÊN NĂM 20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CÔNG TY CỔ PHẦN MÔI TRƯỜNG ĐÔ THỊ ĐÀ NẴ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highlight w:val="magenta"/>
                        </w:rPr>
                      </w:pPr>
                      <w:r>
                        <w:rPr>
                          <w:highlight w:val="magenta"/>
                        </w:rPr>
                        <w:t>Màu hồ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THẺ BIỂU QUYẾ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Họ và tên cổ đông: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Mã số tham dự</w:t>
                      </w:r>
                      <w:r>
                        <w:rPr>
                          <w:b/>
                          <w:sz w:val="48"/>
                          <w:szCs w:val="48"/>
                        </w:rPr>
                        <w:t xml:space="preserve">:          </w:t>
                      </w:r>
                    </w:p>
                    <w:p>
                      <w:pPr>
                        <w:pStyle w:val="Normal"/>
                        <w:spacing w:before="120" w:after="12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Số CP biểu quyết (sở hữu và ủy quyền):   </w:t>
                        <w:tab/>
                        <w:t xml:space="preserve">      </w:t>
                        <w:tab/>
                      </w:r>
                      <w:r>
                        <w:rPr>
                          <w:b/>
                          <w:sz w:val="36"/>
                          <w:szCs w:val="52"/>
                        </w:rPr>
                        <w:t>CỔ PHẦ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Ghi chú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" w:leader="none"/>
                        </w:tabs>
                        <w:spacing w:lineRule="auto" w:line="264" w:before="120" w:after="120"/>
                        <w:ind w:firstLine="720"/>
                        <w:jc w:val="both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 xml:space="preserve">+ Cổ đông sử dụng thẻ biểu quyết thông qua: Thể lệ làm việc tại Đại hội; Chương trình làm việc của Đại hội; Biên bản Nghị quyết Đại hội và một số vấn đề phát sinh ngay tại Đại hội.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+ Cổ đông biểu quyết bằng cách giơ thẻ biểu quyết theo sự điều khiển của Chủ tọa đoàn để lấy ý kiến biểu quyết: Tán thành hoặc Không tán thành đối với từng nội dung nêu trên, tương ứng mỗi nội dung được sự đồng ý tán thành từ 51% số cổ phần được quyền biểu quyết tham dự đại hội thì nội dung đó được thông qua và tiếp tục lấy ý kiến cho nội dung khác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Tháng 6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00:00Z</dcterms:created>
  <dc:creator>pti</dc:creator>
  <dc:description/>
  <cp:keywords/>
  <dc:language>en-US</dc:language>
  <cp:lastModifiedBy>ADMIN</cp:lastModifiedBy>
  <dcterms:modified xsi:type="dcterms:W3CDTF">2019-06-17T04:03:00Z</dcterms:modified>
  <cp:revision>4</cp:revision>
  <dc:subject/>
  <dc:title/>
</cp:coreProperties>
</file>