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80010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3pt" to="27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</wp:posOffset>
                </wp:positionV>
                <wp:extent cx="6362700" cy="830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30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ẠI HỘI ĐỒNG CỔ ĐÔNG THƯỜNG NIÊN NĂM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ÔNG TY CỔ PHẦN MÔI TRƯỜNG ĐÔ THỊ ĐÀ NẴ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Màu hồ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HẺ BIỂU QUYẾ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Họ và tên cổ đông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ã số tham d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ố CP biểu quyết (sở hữu và ủy quyền):   </w:t>
                              <w:tab/>
                              <w:t xml:space="preserve">     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52"/>
                              </w:rPr>
                              <w:t>CỔ PHẦ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64" w:before="120" w:after="120"/>
                              <w:ind w:firstLine="7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+ Cổ đông sử dụng thẻ biểu quyết thông qua: Thể lệ làm việc tại Đại hội; Chương trình làm việc của Đại hội; Biên bản Nghị quyết Đại hội và một số vấn đề phát sinh ngay tại Đại hội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+ Cổ đông biểu quyết bằng cách giơ thẻ biểu quyết theo sự điều khiển của Chủ tọa đoàn để lấy ý kiến biểu quyết: Tán thành hoặc Không tán thành đối với từng nội dung nêu trên, tương ứng mỗi nội dung được sự đồng ý tán thành từ 51% số cổ phần được quyền biểu quyết tham dự đại hội thì nội dung đó được thông qua và tiếp tục lấy ý kiến cho nội dung khá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háng 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654pt;mso-wrap-distance-left:9.05pt;mso-wrap-distance-right:9.05pt;mso-wrap-distance-top:0pt;mso-wrap-distance-bottom:0pt;margin-top:-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ẠI HỘI ĐỒNG CỔ ĐÔNG THƯỜNG NIÊN NĂM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ÔNG TY CỔ PHẦN MÔI TRƯỜNG ĐÔ THỊ ĐÀ NẴ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</w:rPr>
                        <w:t>Màu hồ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HẺ BIỂU QUYẾ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Họ và tên cổ đông: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ã số tham dự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:     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ố CP biểu quyết (sở hữu và ủy quyền):   </w:t>
                        <w:tab/>
                        <w:t xml:space="preserve">      </w:t>
                        <w:tab/>
                        <w:t xml:space="preserve">   </w:t>
                      </w:r>
                      <w:r>
                        <w:rPr>
                          <w:b/>
                          <w:sz w:val="36"/>
                          <w:szCs w:val="52"/>
                        </w:rPr>
                        <w:t>CỔ PHẦ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hi chú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spacing w:lineRule="auto" w:line="264" w:before="120" w:after="120"/>
                        <w:ind w:firstLine="7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+ Cổ đông sử dụng thẻ biểu quyết thông qua: Thể lệ làm việc tại Đại hội; Chương trình làm việc của Đại hội; Biên bản Nghị quyết Đại hội và một số vấn đề phát sinh ngay tại Đại hội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+ Cổ đông biểu quyết bằng cách giơ thẻ biểu quyết theo sự điều khiển của Chủ tọa đoàn để lấy ý kiến biểu quyết: Tán thành hoặc Không tán thành đối với từng nội dung nêu trên, tương ứng mỗi nội dung được sự đồng ý tán thành từ 51% số cổ phần được quyền biểu quyết tham dự đại hội thì nội dung đó được thông qua và tiếp tục lấy ý kiến cho nội dung khá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háng 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0:00Z</dcterms:created>
  <dc:creator>pti</dc:creator>
  <dc:description/>
  <cp:keywords/>
  <dc:language>en-US</dc:language>
  <cp:lastModifiedBy>PC</cp:lastModifiedBy>
  <dcterms:modified xsi:type="dcterms:W3CDTF">2020-06-12T07:21:00Z</dcterms:modified>
  <cp:revision>7</cp:revision>
  <dc:subject/>
  <dc:title/>
</cp:coreProperties>
</file>